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ЯШЕЛЧӘЛӘР – ОВ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шер – морк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лы – слад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чә – ско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уган – л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әрәнге – картоф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яр – огу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әбестә – кап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нди? – Ка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лты – ш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иде – с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гез – вос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гыз – дев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н – дес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зыл – кра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ры –желт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Яшел – зеле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әрсә кирәк? – Что над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Юа  - мо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АШАМЛЫКЛАР – ПРОДУ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ш – су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отка – к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САВЫТ-САБА – ПО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шык – ло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әлинкә – тар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ынаяк – ч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әнгәр – с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КИЕМНӘР – ОДЕЖ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лмәк – пла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албар – брю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 – оде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л – сни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окла  - с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ШӘХСИ ГИГИЕНА – ЛИЧНАЯ ГИГИ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т –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л – р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өн – добр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ӨЙ ҖИХАЗЛАРЫ  - МЕБ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стәл – 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рындык – ст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ават – к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БӘЙРӘМ “ТУГАН КӨН” – ПРАЗДНИК “ДЕНЬ РОЖДЕН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ратам – люб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р – есть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ЯШЬ АРАЛЫГЫ: 5-6 яш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 сүзләр: кишер, нинди, баллы, ничә, суган, бәрәңге, алты, җиде, сигез, тугыз, ун, кыяр, кәбестә, кызыл, сары, яшел, кирәк, юа, нәрсә кирәк, аш, ботка, кашык, тәлинкә, чынаяк, зәңгәр, күлмәк, чалбар, ки, сал, йокла, бит, кул, өстәл, урындык, карават, яратам, бар (38 сүз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 сүзләр:  бу нәрсә?, хәерле көн, нәрсә бар?  күп (7 сүз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ҮЗЛӘР САНЫ  : 45 сүз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1:00Z</dcterms:created>
  <dc:creator>Sea</dc:creator>
  <dc:description/>
  <cp:keywords/>
  <dc:language>en-US</dc:language>
  <cp:lastModifiedBy>Sea</cp:lastModifiedBy>
  <cp:lastPrinted>2013-04-12T13:39:00Z</cp:lastPrinted>
  <dcterms:modified xsi:type="dcterms:W3CDTF">2013-04-12T07:39:00Z</dcterms:modified>
  <cp:revision>1</cp:revision>
  <dc:subject/>
  <dc:title>ЯШЕЛЧӘЛӘР – ОВОЩИ</dc:title>
</cp:coreProperties>
</file>